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733" w:before="0" w:after="0"/>
        <w:ind w:right="-20" w:hanging="0"/>
        <w:rPr>
          <w:rFonts w:cs="Calibri"/>
          <w:b/>
          <w:b/>
          <w:bCs/>
          <w:i/>
          <w:i/>
          <w:iCs/>
          <w:color w:val="679E2A"/>
          <w:position w:val="4"/>
          <w:sz w:val="72"/>
          <w:szCs w:val="72"/>
          <w:lang w:val="en-US" w:eastAsia="en-US"/>
        </w:rPr>
      </w:pPr>
      <w:r>
        <w:rPr>
          <w:rFonts w:cs="Calibri"/>
          <w:b/>
          <w:bCs/>
          <w:i/>
          <w:iCs/>
          <w:color w:val="679E2A"/>
          <w:position w:val="4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62865</wp:posOffset>
            </wp:positionV>
            <wp:extent cx="1871345" cy="39624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2870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679E2A"/>
                                      <w:sz w:val="46"/>
                                      <w:szCs w:val="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679E2A"/>
                                      <w:sz w:val="46"/>
                                      <w:szCs w:val="4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679E2A"/>
                                      <w:sz w:val="46"/>
                                      <w:szCs w:val="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679E2A"/>
                                      <w:sz w:val="46"/>
                                      <w:szCs w:val="4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679E2A"/>
                                      <w:sz w:val="46"/>
                                      <w:szCs w:val="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679E2A"/>
                                      <w:sz w:val="46"/>
                                      <w:szCs w:val="4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679E2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679E2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878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color w:val="679E2A"/>
                                <w:sz w:val="46"/>
                                <w:szCs w:val="46"/>
                                <w:lang w:val="en-US" w:eastAsia="en-US"/>
                              </w:rPr>
                            </w:pPr>
                            <w:r>
                              <w:rPr>
                                <w:color w:val="679E2A"/>
                                <w:sz w:val="46"/>
                                <w:szCs w:val="4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8789" w:leader="none"/>
                              </w:tabs>
                              <w:spacing w:before="0" w:after="0"/>
                              <w:jc w:val="center"/>
                              <w:rPr>
                                <w:color w:val="679E2A"/>
                                <w:sz w:val="46"/>
                                <w:szCs w:val="46"/>
                                <w:lang w:val="en-US" w:eastAsia="en-US"/>
                              </w:rPr>
                            </w:pPr>
                            <w:r>
                              <w:rPr>
                                <w:color w:val="679E2A"/>
                                <w:sz w:val="46"/>
                                <w:szCs w:val="4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8789" w:leader="none"/>
                              </w:tabs>
                              <w:spacing w:before="0" w:after="0"/>
                              <w:jc w:val="center"/>
                              <w:rPr>
                                <w:color w:val="679E2A"/>
                                <w:sz w:val="46"/>
                                <w:szCs w:val="46"/>
                                <w:lang w:val="en-US" w:eastAsia="en-US"/>
                              </w:rPr>
                            </w:pPr>
                            <w:r>
                              <w:rPr>
                                <w:color w:val="679E2A"/>
                                <w:sz w:val="46"/>
                                <w:szCs w:val="4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679E2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79E2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65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800 Z vluchtwegverlichting inbouw &amp; opbouw Dali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240030</wp:posOffset>
            </wp:positionV>
            <wp:extent cx="1838325" cy="1553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9" t="7427" r="15839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3095625" cy="1355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0744" r="-11" b="2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567" w:type="dxa"/>
        <w:tblLayout w:type="fixed"/>
        <w:tblCellMar>
          <w:top w:w="72" w:type="dxa"/>
          <w:left w:w="57" w:type="dxa"/>
          <w:bottom w:w="0" w:type="dxa"/>
          <w:right w:w="115" w:type="dxa"/>
        </w:tblCellMar>
      </w:tblPr>
      <w:tblGrid>
        <w:gridCol w:w="3118"/>
        <w:gridCol w:w="3828"/>
      </w:tblGrid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epassing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luchtwegverlichting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chtbron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W LED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nctionaliteit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LI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oeding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0V AC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leurtemperatuur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&gt;5000K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chtstroom nood (lm)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mperatuurbereik (C)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+5 tot +25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leur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it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leurweergave-index (Ra)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&gt;70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fmeting (verpakking  LxBxH)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 x 50 x 42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ptiek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ns (open area of corridor)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ntagewijze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bouw &amp; opbouw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teriaal behuizing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unststof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manent bedrijf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e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minale spanning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0V 50Hz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utonomie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 uur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ype lichtbron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D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pgenomen vermogen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,5W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ijzonderheden</w:t>
            </w:r>
          </w:p>
        </w:tc>
        <w:tc>
          <w:tcPr>
            <w:tcW w:w="38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leverd met opzetlenzen (open area en corrido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Arial"/>
        <w:color w:val="679E2A"/>
        <w:sz w:val="20"/>
        <w:szCs w:val="20"/>
        <w:lang w:eastAsia="en-US"/>
      </w:rPr>
    </w:pPr>
    <w:r>
      <w:rPr>
        <w:rFonts w:eastAsia="Calibri" w:cs="Arial" w:ascii="Arial" w:hAnsi="Arial"/>
        <w:color w:val="679E2A"/>
        <w:sz w:val="20"/>
        <w:szCs w:val="20"/>
        <w:lang w:eastAsia="en-US"/>
      </w:rPr>
      <w:t>Zuiderbreedte 27D - 3845 MC - Harderwijk - Tel: 0341 42 96 85 - info@savesolutions.nl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Arial"/>
        <w:color w:val="679E2A"/>
        <w:sz w:val="20"/>
        <w:szCs w:val="20"/>
        <w:lang w:eastAsia="en-US"/>
      </w:rPr>
    </w:pPr>
    <w:r>
      <w:rPr>
        <w:rFonts w:eastAsia="Calibri" w:cs="Arial" w:ascii="Arial" w:hAnsi="Arial"/>
        <w:color w:val="679E2A"/>
        <w:sz w:val="20"/>
        <w:szCs w:val="20"/>
        <w:lang w:eastAsia="en-US"/>
      </w:rPr>
      <w:t>www.savesolutions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7:00Z</dcterms:created>
  <dc:creator>HD</dc:creator>
  <dc:description/>
  <cp:keywords/>
  <dc:language>en-US</dc:language>
  <cp:lastModifiedBy>gebruiker</cp:lastModifiedBy>
  <cp:lastPrinted>2017-09-05T12:11:00Z</cp:lastPrinted>
  <dcterms:modified xsi:type="dcterms:W3CDTF">2017-09-07T07:29:00Z</dcterms:modified>
  <cp:revision>3</cp:revision>
  <dc:subject/>
  <dc:title/>
</cp:coreProperties>
</file>